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Carta investitionis nomine massarit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1 luglio 10, Tresivio, "ubi dicitur in Burg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te Vassallo monaco di S. Abbondio e ministro di S. Maria di Tresivio investe a massaricio di un campo per dieci anni Giovanni del fu Enrico "de ser Guidrado de Trixivio", per un canone annuo di venticinque soldi di denari nuovi da versarsi a s. Mar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5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138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presenta segni di usura ed una lacerazione in corrispondenza delle righe da terza a sesta in posizione centrale, lungo la piegatura antica verticale.  Rigatura e marginatura.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tardomedievale, "Car(ta) investiture", cui un'altra mano posteriore ha premesso "in Trisivio"; diverse annotazioni di epo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'integrazione "ad Mar[edenam]" è proposta sulla base di altra documentazione tresivina (p. es. atti del 24 ottobre 1215, 13 aprile 1231, 20 ottobre 1247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Anno dominice incar(nationis) milleximo ducenteximo quadrageximo primo, die mercurii decimo intrante mense iulii, indic(tione) .XIIII.  Dominus donnus presbiter Vasallus, | monachus monasterii Sancti Abundii de Cumis et minister et offitialis ecclesie [Sancte] Marie de Trixivio et filius domini Onrici Greci de Cumis, nomine et ex parte predicte ecclesie | Sancte Marie de Trixivio investivit nomine locationis et massaritii hinc ad annos de[ce]m proximos completos Iohannem filium condam Anrici de ser Guidrado de Trixivio, nominat(ive)| de petia una terre campive iacentis in territorio Trixivii ubi dicitur ad Mar[edenam].  Ita ut amodo in antea hinc ad suprascriptum terminum dictus Iohannes pro suo tenere et eius heredes | habeat et teneat suprascriptam petiam campi et faciat exinde suo nomine et nomine locationis [et] massaritii et sicut de re locata et conducta facere licet, sine contradic(tione) suprascripti locatoris | et eius successorum.  Et pro hac quidem investitione et locatione predictus Iohannes promisit [oblig]ando omnia sua bona pignori dicto locatori ad partem suprascripte ecclesie quod omni anno in sancto | Martino dabit et solvet fictum suprascripto locatori vel eius successoribus ad partem suprascripte ecclesie sol(idos) vigintiquinque denariorum novorum spendibilium et utentium quiete unde da(m)pnum non | habeat, et omne dispendium et guid(e)rdonum quod fiet pro suprascripto ficto quolibet festo sancti Martini preterito exigendo; et tenendo ipsum campum melioratum set non peioratum suo | dispendio.  Quia sic inter eos convenit.  Actum Trixivii, ubi dicitur in Burgo.  Unde rogaverunt duas cartas uno tenore fier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unt ibi testes dominus Petrus filius condam domini Lafranci Stupe et Petrus filius Gregorii de Lierno et Comes filius Iohannis Belenzon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Iohannes iudex filius condam alius Iohannis de Becaria de Trixivio hanc cartam tradidi et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26:00Z</dcterms:created>
  <dc:creator>Gianpaolo</dc:creator>
  <dc:description/>
  <cp:keywords/>
  <dc:language>en-US</dc:language>
  <cp:lastModifiedBy>betty</cp:lastModifiedBy>
  <dcterms:modified xsi:type="dcterms:W3CDTF">2014-02-08T11:53:00Z</dcterms:modified>
  <cp:revision>17</cp:revision>
  <dc:subject/>
  <dc:title>ASMi, P, cart</dc:title>
</cp:coreProperties>
</file>